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68" w:hanging="0"/>
        <w:jc w:val="right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別　紙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申込日　令和 ４年１１月　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学校法人ノースアジア大学 理事長 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指名あいさつ取材申込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widowControl/>
        <w:spacing w:before="164" w:after="0"/>
        <w:ind w:firstLine="235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下記の通り、中日ドラゴンズの指名あいさつに係る取材を申し込みます。</w:t>
      </w:r>
    </w:p>
    <w:p>
      <w:pPr>
        <w:pStyle w:val="Normal"/>
        <w:widowControl/>
        <w:ind w:firstLine="234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3390"/>
        <w:gridCol w:w="864"/>
        <w:gridCol w:w="2975"/>
      </w:tblGrid>
      <w:tr>
        <w:trPr>
          <w:trHeight w:val="10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会社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所属部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電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FA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E-mail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明朝"/>
                <w:b/>
                <w:b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１１月９日（水）１７：００までにお申し込みください。</w:t>
      </w:r>
    </w:p>
    <w:p>
      <w:pPr>
        <w:pStyle w:val="Normal"/>
        <w:widowControl/>
        <w:ind w:right="468" w:hanging="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</w:r>
    </w:p>
    <w:p>
      <w:pPr>
        <w:pStyle w:val="Normal"/>
        <w:widowControl/>
        <w:ind w:right="10174" w:hanging="0"/>
        <w:jc w:val="right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985" w:footer="0" w:bottom="907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9:00Z</dcterms:created>
  <dc:creator>tsutsui</dc:creator>
  <dc:description/>
  <cp:keywords/>
  <dc:language>en-US</dc:language>
  <cp:lastModifiedBy>颯 鈴木</cp:lastModifiedBy>
  <cp:lastPrinted>2022-11-07T09:26:00Z</cp:lastPrinted>
  <dcterms:modified xsi:type="dcterms:W3CDTF">2022-11-07T04:19:00Z</dcterms:modified>
  <cp:revision>18</cp:revision>
  <dc:subject/>
  <dc:title>平成21年10月22日</dc:title>
</cp:coreProperties>
</file>