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1"/>
        </w:rPr>
        <w:t>証明書申込用紙　（ＦＡＸ･電子メール用）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令和　　年　　月　　日</w:t>
      </w:r>
    </w:p>
    <w:tbl>
      <w:tblPr>
        <w:tblW w:w="1002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60"/>
        <w:gridCol w:w="705"/>
        <w:gridCol w:w="971"/>
        <w:gridCol w:w="424"/>
        <w:gridCol w:w="701"/>
        <w:gridCol w:w="411"/>
        <w:gridCol w:w="2368"/>
      </w:tblGrid>
      <w:tr>
        <w:trPr>
          <w:trHeight w:val="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学・卒業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普通科　・　商業科　・　自工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卒業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卒業</w:t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4"/>
              </w:rPr>
              <w:t>在学・卒業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4"/>
              </w:rPr>
              <w:t>ｸﾗｽ担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覚えている方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年　　　　　　ｸﾗ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生</w:t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受取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どちらかに〇をしてください）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窓口</w:t>
            </w:r>
          </w:p>
        </w:tc>
      </w:tr>
      <w:tr>
        <w:trPr>
          <w:trHeight w:val="161" w:hRule="exact"/>
          <w:cantSplit w:val="true"/>
        </w:trPr>
        <w:tc>
          <w:tcPr>
            <w:tcW w:w="16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名</w:t>
            </w:r>
          </w:p>
        </w:tc>
        <w:tc>
          <w:tcPr>
            <w:tcW w:w="3465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　（　普通　・　速達　）</w:t>
            </w:r>
          </w:p>
        </w:tc>
      </w:tr>
      <w:tr>
        <w:trPr>
          <w:trHeight w:val="7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確認の必要な場合があるため確実に連絡の取れる番号）</w:t>
            </w:r>
          </w:p>
        </w:tc>
      </w:tr>
      <w:tr>
        <w:trPr>
          <w:trHeight w:val="9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　　所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証明書の種類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数料（円）</w:t>
            </w:r>
          </w:p>
        </w:tc>
        <w:tc>
          <w:tcPr>
            <w:tcW w:w="1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部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学証明書　（在学生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卒業見込証明書　（在学生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推薦書　（在学生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調査書　（※　別紙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績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修得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籍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117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本人確認のため身分を証明できる運転免許証等の写しも添えて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･電子ﾒｰﾙで送信してください。）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返信封筒に貼付いたしますので、下記の枠内に送付先住所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14300</wp:posOffset>
                </wp:positionV>
                <wp:extent cx="335280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証明書在中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54.5pt;mso-wrap-distance-left:9.05pt;mso-wrap-distance-right:9.05pt;mso-wrap-distance-top:0pt;mso-wrap-distance-bottom:0pt;margin-top:9pt;mso-position-vertical-relative:text;margin-left:183.3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　　　－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　　　　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様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証明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《郵便番号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37465</wp:posOffset>
                </wp:positionV>
                <wp:extent cx="1971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.95pt" to="351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送付先住所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宛名》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3:00Z</dcterms:created>
  <dc:creator>庶務課</dc:creator>
  <dc:description/>
  <cp:keywords/>
  <dc:language>en-US</dc:language>
  <cp:lastModifiedBy>machiko-s</cp:lastModifiedBy>
  <cp:lastPrinted>2020-03-24T13:44:00Z</cp:lastPrinted>
  <dcterms:modified xsi:type="dcterms:W3CDTF">2020-03-24T04:45:00Z</dcterms:modified>
  <cp:revision>4</cp:revision>
  <dc:subject/>
  <dc:title>就職支援情報</dc:title>
</cp:coreProperties>
</file>